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napToGrid w:val="false"/>
              <w:ind w:left="57" w:right="34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ind w:left="57" w:right="34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/>
            </w:pPr>
            <w:r>
              <w:rPr>
                <w:sz w:val="20"/>
                <w:szCs w:val="20"/>
              </w:rPr>
              <w:t>399670, Липецкая область, Краснин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е, ул. Первомайская, 7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47469) 2-03-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4810001095/4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left="57"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ono@krasnoe.lipetsk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ronokrasnoe.okis.ru</w:t>
              </w:r>
            </w:hyperlink>
          </w:p>
          <w:p>
            <w:pPr>
              <w:pStyle w:val="Normal"/>
              <w:ind w:left="57" w:right="34" w:hanging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Управление образования и науки Липецкой области</w:t>
            </w:r>
          </w:p>
        </w:tc>
      </w:tr>
      <w:tr>
        <w:trPr>
          <w:trHeight w:val="429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left="57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26.01.2023  №  34-03-02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197" w:leader="none"/>
              </w:tabs>
              <w:ind w:left="57" w:right="3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На №  И34-422     от   25.01.2023    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роведению в 2023 году </w:t>
      </w:r>
    </w:p>
    <w:p>
      <w:pPr>
        <w:pStyle w:val="Normal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да педагога и наставника</w:t>
      </w:r>
    </w:p>
    <w:p>
      <w:pPr>
        <w:pStyle w:val="Normal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инский муниципальный район</w:t>
      </w:r>
    </w:p>
    <w:p>
      <w:pPr>
        <w:pStyle w:val="Normal"/>
        <w:ind w:left="0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район</w:t>
      </w:r>
    </w:p>
    <w:p>
      <w:pPr>
        <w:pStyle w:val="Normal"/>
        <w:ind w:left="0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0" w:right="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1"/>
        <w:gridCol w:w="2639"/>
        <w:gridCol w:w="60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, соисполнитель                                 (с указанием должности и контактного телефон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ганизационного комитета по проведению Года педагога и наставн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а Александра Владимировна, начальник отдела образования 8(47469)203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о подготовке и проведению Года педагога и наставн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а Александра Владимировна, начальник отдела образования 8(47469)203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ана подготовки и проведения Года педагога и наставника на официальном сайте отдела образ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 Наталия Викторовна, ведущий специалист –эксперт отдела образования 8(47469)203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 педагога и наставника на совещании в отделе образ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а Александра Владимировна, начальник отдела образования 8(47469)203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 -202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ладимир Петрович, заместитель  начальника отдела образования 8(47469)203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конкурс «Спасибо за урок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Елена Владимировна, директор МБОУ ДО ЦРТ             с. Красное, 8(47469)201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микс «Профессия учитель»</w:t>
            </w:r>
          </w:p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такая профессия –Учитель» - встреча с преподавательским составом ЛГПУ им. Семенова-Тян-Шанского на тему «Профориентационная работа в школе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Лариса Кузьминична, директор МБОУ СШ п. Лески 8(47469)642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ода -202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якина Татьяна Ивановна, ведущий специалист – эксперт отдела образования  8(47469)203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стена «Наставничество- феномен, наставники МБОУ СОШ с. Красное – феноменальные люди» Встречи с педагогами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сова Юлия Евгеньевна, зам. директора по УВР МБОУ СОШ с. Красное, 8(47469)209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педагогического труда «Не стареют душой ветераны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а Александра Владимировна, начальник отдела образования 8(47469)203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чинений «Если бы я был учителем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Елена Владимировна, директор МБОУ ДО ЦРТ                  с. Красное, 8(47469)201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сюжетов «Педагог+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Елена Владимировна, директор МБОУ ДО ЦРТ                  с. Красное, 8(47469)201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Время сказать «Спасибо» педагогу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Елена Владимировна, директор МБОУ ДО ЦРТ               с. Красное, 8(47469)201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а Александра Владимировна, начальник отдела образования 8(47469)203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, посвященный Году педагога  и наставника                на базе МБОУ СШ                                              с. Сотнико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Диана Сергеевна, директор МБОУ СШ                                с. Сотниково 8(47469)612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градных материалов на педагогов, представленных к ведомственным и государственным наградам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ладимир Петрович, заместитель  начальника отдела образования 8(47469)20363</w:t>
            </w:r>
          </w:p>
        </w:tc>
      </w:tr>
    </w:tbl>
    <w:p>
      <w:pPr>
        <w:pStyle w:val="Normal"/>
        <w:ind w:left="0" w:right="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</w:t>
      </w:r>
    </w:p>
    <w:p>
      <w:pPr>
        <w:pStyle w:val="Normal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ключению мероприятий </w:t>
      </w:r>
    </w:p>
    <w:p>
      <w:pPr>
        <w:pStyle w:val="Normal"/>
        <w:ind w:left="0" w:right="57" w:hanging="0"/>
        <w:jc w:val="center"/>
        <w:rPr/>
      </w:pPr>
      <w:r>
        <w:rPr>
          <w:sz w:val="24"/>
          <w:szCs w:val="24"/>
        </w:rPr>
        <w:t xml:space="preserve">в региональный план мероприятий, посвященных  </w:t>
      </w:r>
    </w:p>
    <w:p>
      <w:pPr>
        <w:pStyle w:val="Normal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ду педагога и наставника</w:t>
      </w:r>
    </w:p>
    <w:p>
      <w:pPr>
        <w:pStyle w:val="Normal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инский муниципальный район</w:t>
      </w:r>
    </w:p>
    <w:p>
      <w:pPr>
        <w:pStyle w:val="Normal"/>
        <w:ind w:left="0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район</w:t>
      </w:r>
    </w:p>
    <w:p>
      <w:pPr>
        <w:pStyle w:val="Normal"/>
        <w:ind w:left="0" w:right="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0" w:righ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240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, соисполнитель                   (с указанием должности и контактного телеф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по приглашению официальных лиц Правительства Липецкой области, управления образования и науки Липецкой области, органов государственной власти и органов местного самоуправления Липец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ерсоналия «Учительство в лиц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 сообщения, посвященные учителям на тему: Учитель, которому я благодарен за ……(каждый может написать благодарственные слова учителю в ВКгрупп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едагогический дуэт» среди команд педагогов (молодой педагог и его наставн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/>
        <w:t>Начальник отдела образования</w:t>
        <w:tab/>
        <w:tab/>
        <w:tab/>
        <w:tab/>
        <w:tab/>
        <w:tab/>
        <w:tab/>
        <w:t>А.В.Х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8"/>
        <w:rPr>
          <w:sz w:val="20"/>
          <w:szCs w:val="20"/>
        </w:rPr>
      </w:pPr>
      <w:r>
        <w:rPr>
          <w:sz w:val="20"/>
          <w:szCs w:val="20"/>
        </w:rPr>
        <w:t>Пугач Наталия Викторовна</w:t>
      </w:r>
    </w:p>
    <w:p>
      <w:pPr>
        <w:pStyle w:val="Normal"/>
        <w:ind w:left="57" w:right="57" w:firstLine="708"/>
        <w:rPr>
          <w:sz w:val="20"/>
          <w:szCs w:val="20"/>
        </w:rPr>
      </w:pPr>
      <w:r>
        <w:rPr>
          <w:sz w:val="20"/>
          <w:szCs w:val="20"/>
        </w:rPr>
        <w:t>8(47469)20366</w:t>
      </w:r>
    </w:p>
    <w:sectPr>
      <w:footerReference w:type="default" r:id="rId5"/>
      <w:type w:val="nextPage"/>
      <w:pgSz w:w="11906" w:h="16838"/>
      <w:pgMar w:left="1134" w:right="635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IF  "" ""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</w:r>
    <w:r>
      <w:rPr>
        <w:sz w:val="24"/>
        <w:lang w:val="en-US"/>
      </w:rPr>
      <w:fldChar w:fldCharType="end"/>
    </w:r>
    <w:r>
      <w:rPr>
        <w:rFonts w:eastAsia="Times New Roman"/>
        <w:sz w:val="24"/>
        <w:lang w:val="en-US"/>
      </w:rPr>
      <w:t xml:space="preserve"> </w:t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60" w:right="60" w:firstLine="645"/>
      <w:outlineLvl w:val="0"/>
    </w:pPr>
    <w:rPr>
      <w:rFonts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 w:cs="Times New Roman"/>
      <w:b/>
      <w:bCs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одпись"/>
    <w:basedOn w:val="Normal"/>
    <w:qFormat/>
    <w:pPr>
      <w:spacing w:lineRule="atLeast" w:line="240"/>
      <w:ind w:left="0" w:right="5387" w:hanging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  <w:jc w:val="both"/>
    </w:pPr>
    <w:rPr>
      <w:rFonts w:eastAsia="Times New Roman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o@krasnoe.lipetsk.ru" TargetMode="External"/><Relationship Id="rId4" Type="http://schemas.openxmlformats.org/officeDocument/2006/relationships/hyperlink" Target="http://ronokrasnoe.oki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1:00Z</dcterms:created>
  <dc:creator>Артем Кузнецов</dc:creator>
  <dc:description/>
  <cp:keywords/>
  <dc:language>en-US</dc:language>
  <cp:lastModifiedBy>User</cp:lastModifiedBy>
  <cp:lastPrinted>2023-01-26T15:47:00Z</cp:lastPrinted>
  <dcterms:modified xsi:type="dcterms:W3CDTF">2023-01-26T12:50:00Z</dcterms:modified>
  <cp:revision>81</cp:revision>
  <dc:subject/>
  <dc:title>Приложение 1 </dc:title>
</cp:coreProperties>
</file>